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RAZNE UREDSKE POTREPŠ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 – GRUPA A – RAZNE UREDSKE POTREP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RAZNE UREDSKE POTRE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ZA POTREBE ZATVORA U BJELOVARU U 2021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6 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NG ROLA 57 MM ZA ZBRAJALI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IVSKA 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JELE NALJEPNICE 19X32 24 KOMADA NA LISTU - ETIKETE SAMOLJEPLJI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A-4 – TVRDE KOR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INDEKS S ABECEDOM A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IX 75X75 SAMOLJEPLJIV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A ZA ŽIGOVE 30 ML LJUBIČASTA/CR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ŠILICA ZA PAPIR  30 LIST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ZA STALAK 58X85,5 CM 50 LIS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SAČ ZA PLOČU 6X5 X 15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R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ŠA ZA TEMPE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A KNJIGA POŠTE U-143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ICA U VLASTITE RUKE II-6/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VENE BOJE 12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UR  A4 PERFORIRANI 1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S MEHANIZMO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REŠP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0MASTER TEKST MARK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MASTERI RAZNE BOJE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VENI,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100/1 54X86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 A4 1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3 8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8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10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NAMOL 450 GR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 DOSTAVNA KNJIGA II-139/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3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6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3 LJUBIČ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4 LJUBIČ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6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DATUMAR 4810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6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TOVI ZA TEMPERE 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MERICA ZA SPAJANJE 30 LISTOVA (24/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U TRA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125X176 SAMOLJEPLJIVE PLA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30X360 - Ž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50X176 - Ž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ZA SPOJN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PILO UNIVERZAL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VODOOTPORNI CRVENI I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5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ZA PLOČ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AC HUB-3 1+1 MI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VKA KEMIJS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NI DOSJE II-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9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ČA KLIP A4  SA MEHANIZMOM GO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NALO 30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MALI A5 ŠIRO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VELIKI A-4 ŠIRO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3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A PS KASU 80 MM/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OTEJ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KLAMERICU  24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MALU KLAMERICU  BR. 8 (6/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7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SPISE BR.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AK ZA SELOTEJ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9.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ARE UREDSKE VELI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CEVI ZA TEHNIČKE OLOVKE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1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LJILO METAL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2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E 1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3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OLOVKA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SKA MAPA PVC BIRO – 4 RIN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PCA CRVENO-CRNA ZA KALKULATOR 13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65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RAZNE UREDSKE POTREPŠT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49:00Z</dcterms:created>
  <dc:creator>wsadmin</dc:creator>
  <dc:description/>
  <cp:keywords/>
  <dc:language>en-US</dc:language>
  <cp:lastModifiedBy>Marija Grbin Živković</cp:lastModifiedBy>
  <cp:lastPrinted>2019-12-07T13:28:00Z</cp:lastPrinted>
  <dcterms:modified xsi:type="dcterms:W3CDTF">2020-11-27T14:49:00Z</dcterms:modified>
  <cp:revision>2</cp:revision>
  <dc:subject/>
  <dc:title/>
</cp:coreProperties>
</file>